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0555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ассмотрено                                                                                       Утверждено. Введено в действие</w:t>
      </w:r>
    </w:p>
    <w:p>
      <w:pPr>
        <w:pStyle w:val="Normal"/>
        <w:spacing w:lineRule="auto" w:line="240" w:before="0" w:after="0"/>
        <w:jc w:val="center"/>
        <w:rPr/>
      </w:pPr>
      <w:r>
        <w:rPr/>
        <w:t>педагогическим советом                                                                приказом №_____от______2024 г.</w:t>
      </w:r>
    </w:p>
    <w:p>
      <w:pPr>
        <w:pStyle w:val="Normal"/>
        <w:spacing w:lineRule="auto" w:line="240" w:before="0" w:after="0"/>
        <w:jc w:val="center"/>
        <w:rPr/>
      </w:pPr>
      <w:r>
        <w:rPr/>
        <w:t>Протокол № ___ от ____________2024г.                      Директор МБОУ «Александро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___________Ю.О.Ахмадиев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Александровская СОШ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влин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 Положение о правилах приема обучающихся (далее Положение) разработано в соответствии с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273-ФЗ от 29.12.2012 г «Об образовании в Российской Федерации» с изменениями и дополнениями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15-ФЗ от 25.07.2002г «О правовом положении иностранных граждан в Российской Федерации» с изменениями и дополнениями,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.09.2020 №458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и дополнениями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Ф №707 от 8 октября 2021 года «О внесении изменений в приказ Министерства просвещения Российской Федерации от 2 сентября 2020 г. №458 "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4347526"/>
      <w:bookmarkEnd w:id="0"/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№784 от 30 августа 2022 года «О внесении изменений в приказ Министерства просвещения Российской Федерации от 2 сентября 2020 г. №458 "Об утверждении Порядка приема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просвещения РФ №642 от 30.08.2023г.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.09.2020г. №458»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4347526"/>
      <w:bookmarkEnd w:id="1"/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актами о закреплении территорий с целью учета детей, подлежащих обучению в общеобразовательных организациях,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2. Данное Положение регламентирует порядок и правила приема на обучение в Школе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. Настоящее Положение разработано с целью соблюдения законодательства Российской Федерации в области образования в части приема на обучение в ОО и обеспечения их права на получение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4. Прием на обучение в ОО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 статьи 55 Федерального закона от 29 декабря 2012 г. № 273-ФЗ "Об образовании в Российской Федерации"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ем на обучение по основным общеобразовательным программам проводится на общедоступной основе.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приема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. Правила приема на уровнях начального общего, основного общего, среднего общего образования обеспечивают прием всех граждан, которые проживают на территории, закрепленной Исполнительным комитетом  Бавлинского муниципального района за ОО и имеющих право на получение общего образования соответствующего уровня.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В школу принимаются граждане, имеющие право на получение начального общего, основного общего образования и  среднего общего образования в возрасте до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</w:rPr>
        <w:t xml:space="preserve">2.3. </w:t>
      </w:r>
      <w:r>
        <w:rPr>
          <w:sz w:val="28"/>
          <w:szCs w:val="28"/>
        </w:rPr>
        <w:t xml:space="preserve">Для лиц, не достигших 14 лет или находящихся под опекой, местом жительства признается место жительства их законных представителей – родителей, усыновителей или опекунов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рием иностранных граждан и лиц без гражданства, в том числе соотечественников, проживающих за рубежом, на обучение по основным общеобразовательным программам осуществляется в соответствии с международными договорами Российской Федерации, Федеральным законом и настоящим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5. Прием в Школу осуществляется без вступительных испытаний (процедур отбора). В приеме может быть отказано по причине отсутствия свободных мест, за исключением случаев, предусмотренных частями 5 и 6 статьи 67 и статьей 88 Федерального закона.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В Школе на уровнях начального общего, основного общего и среднего общего образования формируются классы. Количество и наполняемость классов зависят от числа поданных заявлений граждан и условий, созданных для осуществления образовательного процесса, а также санитарных норм и правил. Наполняемость классов в Школе не может быть более 2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7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Не позднее 15 марта текущего года на официальном сайте Школы в сети Интернет, на информационном стенде ответственное лицо размещает постановление Исполнительным комитетом  Бавлинского муниципального района Республики Татарстан о закреплении образовательных организаций за соответственно конкретными территориями Бавлинского муниципального района Республики Татарстан в течение 10 календарных дней с момента его издания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 внеочередном порядке</w:t>
      </w:r>
      <w:r>
        <w:rPr>
          <w:color w:val="000000"/>
          <w:sz w:val="28"/>
          <w:szCs w:val="28"/>
        </w:rPr>
        <w:t xml:space="preserve"> предоставляются мес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white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по месту жительства их семей.</w:t>
      </w:r>
    </w:p>
    <w:p>
      <w:pPr>
        <w:pStyle w:val="Style20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по месту жительства и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9. В </w:t>
      </w:r>
      <w:r>
        <w:rPr>
          <w:b/>
          <w:sz w:val="28"/>
          <w:szCs w:val="28"/>
        </w:rPr>
        <w:t>первоочередном порядке</w:t>
      </w:r>
      <w:r>
        <w:rPr>
          <w:sz w:val="28"/>
          <w:szCs w:val="28"/>
        </w:rPr>
        <w:t xml:space="preserve"> предоставляются места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указанным в абзаце втором части 6 статьи 19 Федерального закона от 27 мая 1998 г. № 76-ФЗ "О статусе военнослужащих", по месту жительства их семей (Собрание законодательства Российской Федерации, 1998, № 22, ст. 2331; 2013, № 27, ст. 3477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указанным в части 6 статьи 46 Федерального закона от 7 февраля 2011 г. № 3-ФЗ "О полиции" (Собрание законодательства Российской Федерации, 2011, № 7, ст. 900; 2013, № 27, ст. 3477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отрудников органов внутренних дел, не являющихся сотрудниками полиции (Часть 2 статьи 56 Федерального закона от 7 февраля 2011 г. № 3-ФЗ "О полиции"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ебенок, в том числе усыновлённый (удочерённый) или находящийся под опекой или попечительством в семье, включая приё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случае обучения в Школе его полнородных и неполнородных брата и (или) сестры, усыновлённых (удочеренных), дети, родители которых являются опекунами (попечителями), за исключением случаев, предусмотренных частью 5 и 6 статьи 67 Федеральным Законом № 273-ФЗ от 29.12.2012 «Об образовании в Российской Федерации»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11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 - медико-педагогической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12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Заявление о приеме на обучение и документы для приема на обучение подаются одним из следующих способов:  лично в секретариат Школы, через операторов почтовой связи общего пользования заказным письмом с уведомлением о вручении; в электронной форме посредством ЕПГУ; с использованием функционала (сервисов) региональных государственных информационных систем Республики Татарстан, интегрированных с ЕПГУ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 Школа 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</w:t>
      </w:r>
      <w:r>
        <w:rPr>
          <w:szCs w:val="24"/>
        </w:rPr>
        <w:t xml:space="preserve">. </w:t>
      </w:r>
      <w:r>
        <w:rPr>
          <w:sz w:val="28"/>
          <w:szCs w:val="28"/>
        </w:rPr>
        <w:t>Информация о результатах рассмотрения заявления о приёме на обучение направляется на указанный в заявлении о приёме на обучение адрес (почтовый или электронный) и в личный кабинет ЕПГУ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При приеме гражданина  Школ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знакомит его и (или) его родителей (законных представителей) с Уставом, лицензией на право 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bCs/>
          <w:color w:val="000000"/>
          <w:sz w:val="28"/>
          <w:szCs w:val="28"/>
          <w:shd w:fill="FFFFFF" w:val="clear"/>
          <w:lang w:val="tt-RU" w:eastAsia="ru-RU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2.15. Факт ознакомления родителей (законных представителей) ребенка с Уставом Школы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лицензией на право 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 фиксируется в заявлении о приеме и заверяется личной подписью родителей (законных представителей ребенка). Подписью родителей (законных представителей)  уча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16. Зачисление в Школу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формляется приказом директора в течение 3 рабочих дней после завершения приема документов на 1 этапе (с 31.03 по 30.06.), в течение 5 рабочих дней после подачи заявления и пакета документов на 2 этапе (с 06.07. по 05.09.).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рием детей из семей беженцев и вынужденных переселенцев осуществляется на основании записи детей в паспорте родителей (законных представителей), медицинской справки ребенка и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2.18.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   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 xml:space="preserve">Прием иностранных граждан и лиц без гражданства в </w:t>
      </w:r>
      <w:r>
        <w:rPr>
          <w:sz w:val="28"/>
          <w:szCs w:val="28"/>
        </w:rPr>
        <w:t>Школу</w:t>
      </w:r>
      <w:r>
        <w:rPr>
          <w:sz w:val="28"/>
          <w:szCs w:val="28"/>
          <w:lang w:val="tt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 xml:space="preserve">для обучения по основным общеобразовательным программам осуществляется в соответствии с Порядком </w:t>
      </w:r>
      <w:r>
        <w:rPr>
          <w:color w:val="000000"/>
          <w:sz w:val="28"/>
          <w:szCs w:val="28"/>
          <w:shd w:fill="FFFFFF" w:val="clear"/>
        </w:rPr>
        <w:t xml:space="preserve"> признания и установления эквивалентности иностранных документов об образовании, утвержденного Приказом Министерства образования и нау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и международными договорами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2.19. Иностранные граждане 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2.20. Факт приёма заявления о приёме  на обучение и перечень документов, представленных родителями (законными представителями) ребёнка или поступающим, регистрируются в бумажном журнале приёма заявлений. Уведомление о факте приёма заявления направляется в личный кабинет на ЕПГУ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2.21. При подаче заявления о приёме на обучение через операторов почтовой связи общего пользования или лично в Школу после регистрации заявления о приёме на обучение и перечня документов, представленных родителями ребёнка, выдаётся документ, заверенный подписью ответственного за приём заявления и документов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. Прием в первый клас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3.1. Прием заявлений в первый класс Школ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для закрепленных лиц начинается с 1 апреля и завершается 30 июня текущего г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Прием заявлений в первый класс  для лиц, не зарегистрированных на закрепленной территории,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ru-RU"/>
        </w:rPr>
        <w:t>В первый класс принимаются дети, которым исполняется 6,5 лет до 1 сентября текущего года при отсутствии противопоказаний по состоянию здоровья, но не позже достижения ими  возраста восьми лет. По заявлению родителей (законных представителей) учредитель вправе разрешить прием детей в Школу на обучение по образовательным программам начального общего образования  в более раннем или более позднем возрасте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Разрешение на прием ребенка в учреждение для обучения в более раннем или более позднем возрасте  оформляется распоряжением начальника МКУ «Отдел образования Бавлинского муниципального района РТ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3.4. При приеме в первый класс Школ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е  проводятся испытания (экзамены, тестирования, собеседования и т.п.), направленные на выявление уровня подготовки ребенка к школ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3.5. При приеме ребенка в первый класс родители (законные представители)   представляют в Школу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родителей (законных представителей) о зачислении в первый класс, в котором указываются следующие сведения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е) родителей (законных представителей) ребенка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го представителя прав обучающего)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 право преимущественного, первоочередного приема на обучение по основным общеобразовательным программ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6 Родители (законные представители) ребенка имеют право по своему усмотрению предоставлять и другие документы, в том числе заключение о состоянии здоровья ребенка. Копии предъявляемых при приеме документов хранятся в Школе все  время обучения ребенка.</w:t>
      </w:r>
    </w:p>
    <w:p>
      <w:pPr>
        <w:pStyle w:val="Normal"/>
        <w:shd w:fill="FFFFFF" w:val="clear"/>
        <w:spacing w:lineRule="auto" w:line="240" w:before="0" w:after="200"/>
        <w:ind w:right="19" w:firstLine="142"/>
        <w:contextualSpacing/>
        <w:jc w:val="both"/>
        <w:rPr/>
      </w:pPr>
      <w:r>
        <w:rPr>
          <w:sz w:val="28"/>
          <w:szCs w:val="28"/>
        </w:rPr>
        <w:t>3.7  Родители (законные представители) ребенка, являющиеся иностранными гражданами или лицами без гражданства, дополнительно предъявляют заверенные в установленном порядке копии документа, подтверждающие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200"/>
        <w:ind w:right="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 С целью проведения организованного приёма граждан в первый класс размещается на информационном стенде, на официальном сайте Школы, а также в федеральной государственной информационной системе ЕПГУ информация о количестве мест в первом классе, о наличии свободных мест для приёма детей, не проживающих на закрепленной территории, не позднее 1 июл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3.10. На каждого ребенка, зачисленного в Школу, заводится личное дело, в котором хранятся все сданные при приеме документы.</w:t>
      </w:r>
      <w:r>
        <w:rPr>
          <w:rFonts w:eastAsia="+mn-ea" w:cs="Arial" w:ascii="Arial" w:hAnsi="Arial"/>
          <w:i/>
          <w:iCs/>
          <w:color w:val="002060"/>
          <w:kern w:val="2"/>
          <w:sz w:val="32"/>
          <w:szCs w:val="32"/>
        </w:rPr>
        <w:t xml:space="preserve"> </w:t>
      </w:r>
      <w:r>
        <w:rPr>
          <w:iCs/>
          <w:sz w:val="28"/>
          <w:szCs w:val="28"/>
        </w:rPr>
        <w:t>Личное дело формируется по факту комплектования класса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Прием детей в 1-11 классы при переводе из другой организации, осуществляющей образовательную деятельность по образовательным программам соответствующих уровней и направленност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4.1. При приеме  в 1-9 классы при переводе учащегося из другой организации, осуществляющей образовательную деятельность по образовательным программам соответствующих уровней и направленности, его родители (законные представители) представляют следующие документы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родителей (законных представителей) о зачислении в соответствующий класс, в котором указываются следующие свед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б) дата рождения ребен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) фамилия, имя, отчество (последнее – при наличие) родителей (законных представителей) ребен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г) класс обучения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 свидетельства о рождении (паспорт) ребенка либо заверенную в установленном порядке копию документа, подтверждающего родство заявителя (или законного представителя прав учащего)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е дело обучающегося, выданное учреждением, в котором он обучался ране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, содержащие информацию об успеваемости в текущем учебном году (ведомость текущих и четвертных оценок обучающегося, заверенную печатью учреждения, в котором обучался ранее (при переводе обучающегося в течение учебного года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4.2. При приеме в 10-11 классы при переводе из другого учреждения родители (законные представители) представляют в Школу следующие документ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явление родителей (законных представителей) о зачислении в соответствующий класс, в котором указываются следующие свед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 свидетельства о рождении (паспорт) ребенка либо заверенную в установленном порядке копию документа, подтверждающего родство заявителя (или законного представителя прав обучающего)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е дело обучающегося, выданное образовательной организацией, в которой он обучался ране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омость текущих и полугодовых оценок обучающегося, заверенную печатью образовательной организации, в которой обучался ранее (при переводе учащегося в течение учебного года)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4.3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уча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4.4. Школа осуществляет прием заявлений и в форме электронного документа через свой официальный сай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4.5. С целью ознакомления  родителей (законных представителей) обучающихся с Уставом, лицензией на осуществление образовательной деятельности, образовательными программами, со свидетельством о государственной аккредитации Школы, распорядительным актом Исполнительного комитета Бавлинского муниципального района о закреплении за территориями, издаваемым не позднее 1 февраля текущего года и гарантирующим прием всех лиц, соблюдения санитарных норм и правил Школ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азмещает копии указанных документов на информационном стенде и в сети Интернет на своем официальном сайте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 С целью проведения организованного приема в первый класс лиц, проживающих на закрепленных территориях, Школ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е позднее 1 июля размещает информацию о наличии свободных мест для приема детей, не зарегистрированных на территории, закрепленной за Школ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4.7. Прием граждан, ранее  обучавшихся в других общеобразовательных организациях, при отсутствии документов, подтверждающих уровень образования граждан, по согласию родителей (законных представителей) несовершеннолетних учащихся может осуществиться в Школу  при условии заседания школьной педагогической комиссии, которая определит  уровень усвоения соответствующих программ обучающегося. На основании решения комиссии издается приказ о зачислении ребенка в соответствующий клас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4.8 . При приеме гражданина, не  изучавшего отдельные предметы учебного плана Школы, по согласию родителей (законных представителей) несовершеннолетнего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учащийся должен освоить соответствующие программы в форме самообразования и пройти промежуточную аттестацию по данным предметам. 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4.9.  Зачисление обучающегося в порядке перевода оформляется приказом директора Школы в течение трёх рабочих дней после приёма заявления и документов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4.10. Школа в течение двух рабочих дней со дня издания приказа письменно уведомляет образовательную организацию, из которой прибыл обучающийся, о зачислении обучающегося с указанием номера и даты приказа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4.11. Родители (законные представители) детей, представившие в Школу</w:t>
      </w:r>
      <w:r>
        <w:rPr>
          <w:sz w:val="28"/>
          <w:szCs w:val="28"/>
          <w:lang w:val="tt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>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  <w:t xml:space="preserve">4.12. </w:t>
      </w:r>
      <w:r>
        <w:rPr>
          <w:sz w:val="28"/>
        </w:rPr>
        <w:t xml:space="preserve">Данное Положение вступает в силу с 01 апреля 2024 года, может быть изменено и дополнено в соответствии с вновь изданными нормативными актами муниципального, регионального, федерального уровней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right"/>
        <w:rPr>
          <w:rFonts w:ascii="PT Serif;Times New Roman" w:hAnsi="PT Serif;Times New Roman" w:cs="PT Serif;Times New Roman"/>
          <w:sz w:val="23"/>
        </w:rPr>
      </w:pPr>
      <w:r>
        <w:rPr>
          <w:rFonts w:cs="PT Serif;Times New Roman" w:ascii="PT Serif;Times New Roman" w:hAnsi="PT Serif;Times New Roman"/>
          <w:sz w:val="23"/>
        </w:rPr>
        <w:t>Приложение 1</w:t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b/>
          <w:b/>
          <w:sz w:val="23"/>
          <w:u w:val="single"/>
        </w:rPr>
      </w:pPr>
      <w:r>
        <w:rPr>
          <w:rFonts w:cs="PT Serif;Times New Roman" w:ascii="PT Serif;Times New Roman" w:hAnsi="PT Serif;Times New Roman"/>
          <w:b/>
          <w:sz w:val="23"/>
          <w:u w:val="single"/>
        </w:rPr>
        <w:t>Официальный бланк образовательной организации</w:t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sz w:val="23"/>
        </w:rPr>
      </w:pPr>
      <w:r>
        <w:rPr>
          <w:rFonts w:cs="PT Serif;Times New Roman" w:ascii="PT Serif;Times New Roman" w:hAnsi="PT Serif;Times New Roman"/>
          <w:sz w:val="23"/>
        </w:rPr>
        <w:t>Справка о периоде обучения</w:t>
      </w:r>
    </w:p>
    <w:p>
      <w:pPr>
        <w:pStyle w:val="Normal"/>
        <w:ind w:firstLine="567"/>
        <w:jc w:val="both"/>
        <w:rPr>
          <w:rFonts w:ascii="PT Serif;Times New Roman" w:hAnsi="PT Serif;Times New Roman" w:cs="PT Serif;Times New Roman"/>
          <w:sz w:val="23"/>
        </w:rPr>
      </w:pPr>
      <w:r>
        <w:rPr>
          <w:rFonts w:cs="PT Serif;Times New Roman" w:ascii="PT Serif;Times New Roman" w:hAnsi="PT Serif;Times New Roman"/>
          <w:sz w:val="23"/>
        </w:rPr>
        <w:t xml:space="preserve">Дата «_____» _______________ 20_____г. </w:t>
        <w:tab/>
        <w:tab/>
        <w:tab/>
        <w:tab/>
        <w:t>№ ________________</w:t>
      </w:r>
    </w:p>
    <w:p>
      <w:pPr>
        <w:pStyle w:val="Normal"/>
        <w:ind w:firstLine="567"/>
        <w:jc w:val="both"/>
        <w:rPr>
          <w:rFonts w:ascii="PT Serif;Times New Roman" w:hAnsi="PT Serif;Times New Roman" w:cs="PT Serif;Times New Roman"/>
          <w:sz w:val="23"/>
        </w:rPr>
      </w:pPr>
      <w:r>
        <w:rPr>
          <w:rFonts w:cs="PT Serif;Times New Roman" w:ascii="PT Serif;Times New Roman" w:hAnsi="PT Serif;Times New Roman"/>
          <w:sz w:val="23"/>
        </w:rPr>
        <w:t>Выдана _____________________________________ (ФИО обучающегося), _______________ (класс).</w:t>
      </w:r>
    </w:p>
    <w:p>
      <w:pPr>
        <w:pStyle w:val="Normal"/>
        <w:ind w:firstLine="567"/>
        <w:jc w:val="both"/>
        <w:rPr>
          <w:rFonts w:ascii="PT Serif;Times New Roman" w:hAnsi="PT Serif;Times New Roman" w:cs="PT Serif;Times New Roman"/>
          <w:sz w:val="23"/>
        </w:rPr>
      </w:pPr>
      <w:r>
        <w:rPr>
          <w:rFonts w:cs="PT Serif;Times New Roman" w:ascii="PT Serif;Times New Roman" w:hAnsi="PT Serif;Times New Roman"/>
          <w:sz w:val="23"/>
        </w:rPr>
        <w:t xml:space="preserve">Период обучения в ОО: с «_________» _______________________ 20____г. по «______» _________________ 20____г. </w:t>
      </w:r>
    </w:p>
    <w:p>
      <w:pPr>
        <w:pStyle w:val="Normal"/>
        <w:ind w:firstLine="567"/>
        <w:jc w:val="both"/>
        <w:rPr/>
      </w:pPr>
      <w:r>
        <w:rPr/>
        <w:t xml:space="preserve">В текущем 20____-20______ учебном году (____ класс) изучал предметы, курсы, дисциплины (модули)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46"/>
        <w:gridCol w:w="1450"/>
        <w:gridCol w:w="1555"/>
        <w:gridCol w:w="1899"/>
        <w:gridCol w:w="149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  <w:t>№</w:t>
            </w:r>
            <w:r>
              <w:rPr>
                <w:rFonts w:eastAsia="PT Serif;Times New Roman" w:cs="PT Serif;Times New Roman" w:ascii="PT Serif;Times New Roman" w:hAnsi="PT Serif;Times New Roman"/>
                <w:sz w:val="23"/>
              </w:rPr>
              <w:t xml:space="preserve"> </w:t>
            </w:r>
            <w:r>
              <w:rPr>
                <w:rFonts w:cs="PT Serif;Times New Roman" w:ascii="PT Serif;Times New Roman" w:hAnsi="PT Serif;Times New Roman"/>
                <w:sz w:val="23"/>
              </w:rPr>
              <w:t>п.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  <w:t>Изучаемый предмет, курс, дисциплина (модуль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  <w:t>Отметки по результатам текущего контро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  <w:t>Отметки о прохождении промежуточной аттес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  <w:t>Доп. сведени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Serif;Times New Roman" w:hAnsi="PT Serif;Times New Roman" w:cs="PT Serif;Times New Roman"/>
                <w:sz w:val="23"/>
              </w:rPr>
            </w:pPr>
            <w:r>
              <w:rPr>
                <w:rFonts w:cs="PT Serif;Times New Roman" w:ascii="PT Serif;Times New Roman" w:hAnsi="PT Serif;Times New Roman"/>
                <w:sz w:val="23"/>
              </w:rPr>
            </w:r>
          </w:p>
        </w:tc>
      </w:tr>
    </w:tbl>
    <w:p>
      <w:pPr>
        <w:pStyle w:val="Normal"/>
        <w:ind w:firstLine="567"/>
        <w:jc w:val="both"/>
        <w:rPr>
          <w:rFonts w:ascii="PT Serif;Times New Roman" w:hAnsi="PT Serif;Times New Roman" w:cs="PT Serif;Times New Roman"/>
          <w:sz w:val="23"/>
        </w:rPr>
      </w:pPr>
      <w:r>
        <w:rPr>
          <w:rFonts w:cs="PT Serif;Times New Roman" w:ascii="PT Serif;Times New Roman" w:hAnsi="PT Serif;Times New Roman"/>
          <w:sz w:val="23"/>
        </w:rPr>
        <w:t>Подпись</w:t>
      </w:r>
    </w:p>
    <w:p>
      <w:pPr>
        <w:pStyle w:val="Normal"/>
        <w:spacing w:before="0" w:after="200"/>
        <w:ind w:firstLine="567"/>
        <w:jc w:val="both"/>
        <w:rPr>
          <w:rFonts w:ascii="PT Serif;Times New Roman" w:hAnsi="PT Serif;Times New Roman" w:cs="PT Serif;Times New Roman"/>
          <w:sz w:val="23"/>
        </w:rPr>
      </w:pPr>
      <w:r>
        <w:rPr>
          <w:rFonts w:cs="PT Serif;Times New Roman" w:ascii="PT Serif;Times New Roman" w:hAnsi="PT Serif;Times New Roman"/>
          <w:sz w:val="23"/>
        </w:rPr>
        <w:t>Печать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eastAsia="Times New Roman"/>
      <w:sz w:val="28"/>
      <w:szCs w:val="20"/>
    </w:rPr>
  </w:style>
  <w:style w:type="character" w:styleId="Style17">
    <w:name w:val="Абзац списка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9:00Z</dcterms:created>
  <dc:creator>Nizamowa</dc:creator>
  <dc:description/>
  <cp:keywords/>
  <dc:language>en-US</dc:language>
  <cp:lastModifiedBy>1111</cp:lastModifiedBy>
  <cp:lastPrinted>2024-04-01T10:42:00Z</cp:lastPrinted>
  <dcterms:modified xsi:type="dcterms:W3CDTF">2024-04-01T08:52:00Z</dcterms:modified>
  <cp:revision>5</cp:revision>
  <dc:subject/>
  <dc:title/>
</cp:coreProperties>
</file>